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Дело № 5-1395-2108/2025</w:t>
      </w:r>
    </w:p>
    <w:p>
      <w:pPr>
        <w:pStyle w:val="Normal"/>
        <w:jc w:val="right"/>
        <w:rPr/>
      </w:pPr>
      <w:r>
        <w:rPr/>
        <w:t>86MS0048-01-2025-005695-7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. Нижневартовск                                                                                         20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Шакина Максима Владимировича, </w:t>
      </w:r>
      <w:r>
        <w:rPr>
          <w:sz w:val="26"/>
          <w:szCs w:val="26"/>
        </w:rPr>
        <w:t xml:space="preserve">***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работающего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 июля 2025 года инспектором ОР ДПС ОГИБДД УМВД  России по г. Нижневартовску составлен протокол об административном правонарушении по ч. 1 ст. 20.25 КоАП РФ о том, что Шакин М.В. не произвел оплату административного штрафа в размере 3000 рублей по постановлению № 18810086230002340908 от 29 апреля 2025 года по делу об административном правонарушении, предусмотренном ч. 3 ст. 12.37 Кодекса РФ об АП, вступившему в законную силу 10 мая 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</w:t>
      </w:r>
      <w:r>
        <w:rPr/>
        <w:t xml:space="preserve">Шакин М.В. при рассмотрении дела вину в совершении административного правонарушения признал.       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Шакина М.В., исследовав материалы дела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88027 от 13 ию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2340908 по делу об административном правонарушении от 29 апреля 2025 года, согласно которому Шакин М.В. подвергнут административному взысканию в сумме 3000 рублей за совершение административного правонарушения, предусмотренного ч. 3 ст. 12.37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>№ 18810086230002340908</w:t>
      </w:r>
    </w:p>
    <w:p>
      <w:pPr>
        <w:pStyle w:val="Normal"/>
        <w:widowControl w:val="false"/>
        <w:jc w:val="both"/>
        <w:rPr/>
      </w:pPr>
      <w:r>
        <w:rPr/>
        <w:t xml:space="preserve">от 29.04.2025 </w:t>
      </w:r>
      <w:r>
        <w:rPr>
          <w:color w:val="000000"/>
        </w:rPr>
        <w:t xml:space="preserve">в отношении </w:t>
      </w:r>
      <w:r>
        <w:rPr/>
        <w:t xml:space="preserve">Шакина М.В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0.05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8 июл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3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Шакина М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hanging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Шакина Максима Владими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0 (шести тысяч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 – Югре </w:t>
      </w:r>
      <w:r>
        <w:rPr>
          <w:color w:val="7030A0"/>
        </w:rPr>
        <w:t>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85013952520156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